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SULAR SERVICE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MBASSY OF INDI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O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PPLICATION FOR MISCELLANEOUS SERVICES</w:t>
      </w:r>
      <w:r>
        <w:rPr/>
        <w:br/>
      </w:r>
    </w:p>
    <w:p>
      <w:pPr>
        <w:pStyle w:val="H3"/>
        <w:rPr/>
      </w:pPr>
      <w:r>
        <w:rPr>
          <w:sz w:val="22"/>
        </w:rPr>
        <w:t>IT IS AN OFFENCE UNDER THE INDIAN PASSPORT ACT OF 1967 TO DELIBERATELY FURNISH FALSE INFORMATION OR SUPPRESS INFORMATION</w:t>
      </w:r>
      <w:r>
        <w:rPr/>
        <w:t>.</w:t>
      </w:r>
    </w:p>
    <w:p>
      <w:pPr>
        <w:pStyle w:val="Normal"/>
        <w:rPr/>
      </w:pPr>
      <w:r>
        <w:rPr/>
        <w:t xml:space="preserve">For use of (a) Child Inclusion / Deletion (b) Registration of Child (c) </w:t>
      </w:r>
      <w:r>
        <w:rPr>
          <w:b/>
        </w:rPr>
        <w:t>Change of Name</w:t>
      </w:r>
      <w:r>
        <w:rPr/>
        <w:t xml:space="preserve"> &amp; Address (d) PCC </w:t>
        <w:br/>
        <w:t xml:space="preserve">(e) Life / Birth / Marriage Certificate (f) Emigration Waiver (g) Any other services(Specify)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ull Name:______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(First) </w:t>
        <w:tab/>
        <w:tab/>
        <w:tab/>
        <w:tab/>
        <w:t xml:space="preserve">(Middle) </w:t>
        <w:tab/>
        <w:tab/>
        <w:tab/>
        <w:t xml:space="preserve">(Last) </w:t>
      </w:r>
    </w:p>
    <w:p>
      <w:pPr>
        <w:pStyle w:val="Normal"/>
        <w:rPr/>
      </w:pPr>
      <w:r>
        <w:rPr/>
        <w:t xml:space="preserve">2. Permanent Address in India _____________________________________________________Tel._________________________ </w:t>
        <w:br/>
        <w:br/>
        <w:t>3. Permanent Address in Vietnam</w:t>
      </w:r>
    </w:p>
    <w:p>
      <w:pPr>
        <w:pStyle w:val="Normal"/>
        <w:rPr/>
      </w:pPr>
      <w:r>
        <w:rPr/>
        <w:t xml:space="preserve">______________________________________________________Tel.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fession &amp; Business Address 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Tel.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ace of Birth_________________________ Date of Birth_______________________________ </w:t>
      </w:r>
    </w:p>
    <w:p>
      <w:pPr>
        <w:pStyle w:val="Normal"/>
        <w:ind w:left="5040" w:firstLine="720"/>
        <w:rPr/>
      </w:pPr>
      <w:r>
        <w:rPr/>
        <w:t xml:space="preserve">(Day) (Month) (Year)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6. Current Passport No.__________________________ Place of Issue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 xml:space="preserve">Date of Issue _______________________________   Valid until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ull Name of Father__________________________Mother:___________________________________</w:t>
      </w:r>
    </w:p>
    <w:p>
      <w:pPr>
        <w:pStyle w:val="Normal"/>
        <w:rPr/>
      </w:pPr>
      <w:r>
        <w:rPr/>
        <w:br/>
        <w:t xml:space="preserve">9. Name &amp; Nationality of Spouse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ation (To be signed by Indian Citizens only)</w:t>
      </w:r>
      <w:r>
        <w:rPr/>
        <w:t xml:space="preserve"> </w:t>
        <w:br/>
        <w:t xml:space="preserve">I solemnly affirm that : </w:t>
      </w:r>
    </w:p>
    <w:p>
      <w:pPr>
        <w:pStyle w:val="Normal"/>
        <w:rPr/>
      </w:pPr>
      <w:r>
        <w:rPr/>
        <w:t xml:space="preserve">i) I owe allegiance to the sovereignty and integrity of India. </w:t>
        <w:br/>
        <w:t xml:space="preserve">ii) Information given above is correct and nothing has been concealed and I am aware that it is an offense under the </w:t>
        <w:br/>
        <w:t xml:space="preserve">Passport Act 1967 to knowingly furnish false information or suppress material information, and </w:t>
        <w:br/>
        <w:t xml:space="preserve">iii) I undertake to be entirely responsible for expenses of my son/daughter/ward </w:t>
        <w:br/>
        <w:t xml:space="preserve">iv) I solemnly declare that I have not lost, surrendered or been deprived of my Indian citizenship </w:t>
        <w:br/>
        <w:t xml:space="preserve">v) I further declare that I have not voluntarily acquired citizenship of any other country and I have no other passport </w:t>
        <w:br/>
        <w:t xml:space="preserve">or travel document in my possession. </w:t>
        <w:br/>
        <w:br/>
        <w:t xml:space="preserve">* This declaration has to be notarized by a Notary Public only in case of an applicant whose passport expired more </w:t>
        <w:br/>
        <w:t xml:space="preserve">than six months before the date of submission of this application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PE OF SERVICE(S) REQUIRED; PLEASE CHECK RELEVANT SECTION(S);</w:t>
      </w:r>
    </w:p>
    <w:p>
      <w:pPr>
        <w:pStyle w:val="Normal"/>
        <w:rPr/>
      </w:pPr>
      <w:r>
        <w:rPr/>
        <w:br/>
        <w:t xml:space="preserve">(1). Kindly register the following Child/Children's name(s) and issue Birth Certificate(s) to them as Indian citizens. </w:t>
        <w:br/>
        <w:t xml:space="preserve">child's name in the Register of the Embassy; </w:t>
      </w:r>
    </w:p>
    <w:p>
      <w:pPr>
        <w:pStyle w:val="Normal"/>
        <w:rPr/>
      </w:pPr>
      <w:r>
        <w:rPr/>
        <w:t xml:space="preserve">Child's Name Date &amp; Place of Birth Sex (M/F)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</w:rPr>
        <w:t>NOTE: The passport of both the parents and the photocopy of the Birth Certificate(s) of the above child / children should be sent. Declaration</w:t>
      </w:r>
      <w:r>
        <w:rPr/>
        <w:t xml:space="preserve"> </w:t>
      </w:r>
      <w:r>
        <w:rPr>
          <w:b/>
        </w:rPr>
        <w:t>of both parents that they have not taken any other nationality for the child/childr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Kindly enter / delete my Child / Children's name(s) in/from my passport. Particulars of child/children </w:t>
        <w:br/>
        <w:t xml:space="preserve">to be included/deleted/registered. </w:t>
      </w:r>
    </w:p>
    <w:p>
      <w:pPr>
        <w:pStyle w:val="Normal"/>
        <w:rPr/>
      </w:pPr>
      <w:r>
        <w:rPr/>
        <w:t xml:space="preserve">Child's Name Date &amp; Place of Birth Sex (M/F)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3). Kindly change my name from _______________________________________________________________________ </w:t>
      </w:r>
    </w:p>
    <w:p>
      <w:pPr>
        <w:pStyle w:val="Normal"/>
        <w:rPr/>
      </w:pPr>
      <w:r>
        <w:rPr/>
        <w:t xml:space="preserve">to: ______________________________________________________________________ </w:t>
      </w:r>
    </w:p>
    <w:p>
      <w:pPr>
        <w:pStyle w:val="Normal"/>
        <w:rPr/>
      </w:pPr>
      <w:r>
        <w:rPr/>
        <w:t xml:space="preserve">Reason___________________________________________________________________________________ </w:t>
      </w:r>
    </w:p>
    <w:p>
      <w:pPr>
        <w:pStyle w:val="Normal"/>
        <w:rPr/>
      </w:pPr>
      <w:r>
        <w:rPr/>
        <w:t xml:space="preserve">(4). Kindly change my permanent address as recorded in the passport </w:t>
      </w:r>
    </w:p>
    <w:p>
      <w:pPr>
        <w:pStyle w:val="Normal"/>
        <w:rPr/>
      </w:pPr>
      <w:r>
        <w:rPr/>
        <w:t xml:space="preserve">(a) Address as in passport __________________________________________________________________ </w:t>
      </w:r>
    </w:p>
    <w:p>
      <w:pPr>
        <w:pStyle w:val="Normal"/>
        <w:rPr/>
      </w:pPr>
      <w:r>
        <w:rPr/>
        <w:t xml:space="preserve">(b) New permanent address __________________________________________________________________ </w:t>
      </w:r>
    </w:p>
    <w:p>
      <w:pPr>
        <w:pStyle w:val="Normal"/>
        <w:rPr/>
      </w:pPr>
      <w:r>
        <w:rPr/>
        <w:t xml:space="preserve">(5). Kindly issue me </w:t>
      </w:r>
    </w:p>
    <w:p>
      <w:pPr>
        <w:pStyle w:val="Normal"/>
        <w:rPr/>
      </w:pPr>
      <w:r>
        <w:rPr/>
        <w:t xml:space="preserve">1. Emigration Clearance waiver </w:t>
        <w:br/>
        <w:t xml:space="preserve">(Please attach photocopy of University degree or green Card/Resident card) </w:t>
        <w:br/>
        <w:t xml:space="preserve">2. Birth Certificate </w:t>
        <w:br/>
        <w:t xml:space="preserve">3. Police Clearance Certificate </w:t>
        <w:br/>
        <w:t xml:space="preserve">(Issued only on clearance from authorities in India) </w:t>
        <w:br/>
        <w:t xml:space="preserve">4. Marriage Certificate </w:t>
        <w:br/>
        <w:t xml:space="preserve">(Please attach passports of both husband and wife) </w:t>
        <w:br/>
        <w:t xml:space="preserve">5. Life Certificate </w:t>
        <w:br/>
        <w:t xml:space="preserve">6. Attestation for adoption (in duplicate) </w:t>
        <w:br/>
        <w:t xml:space="preserve">7. Attestation for property (Power of Attorney) (in duplicate) </w:t>
        <w:br/>
        <w:t xml:space="preserve">8. Attestation for Commercial Documents (in duplicate) </w:t>
        <w:br/>
        <w:t xml:space="preserve">9. Attestation for documents for sale, purchase of ship, vessel (in duplicate) </w:t>
        <w:br/>
        <w:t xml:space="preserve">10. No Obligation to Return to India </w:t>
        <w:br/>
        <w:t xml:space="preserve">11. Waiver </w:t>
      </w:r>
    </w:p>
    <w:p>
      <w:pPr>
        <w:pStyle w:val="Normal"/>
        <w:rPr/>
      </w:pPr>
      <w:r>
        <w:rPr>
          <w:b/>
        </w:rPr>
        <w:t>Note: If power of Attorney and Life Certificate are sent by mail, the signatures of the applicant should be notarized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LEASE SEND YOUR PASSPORT(S) WITH APPLICATION FOR ANY OF THE ABOVE SERVICES</w:t>
      </w:r>
      <w:r>
        <w:rPr/>
        <w:t xml:space="preserve"> </w:t>
        <w:br/>
      </w:r>
      <w:r>
        <w:rPr>
          <w:b/>
        </w:rPr>
        <w:t>AND GIVE REASONS FOR REQUESTING THE CERTIFICATES / SERVICES.</w:t>
      </w:r>
      <w:r>
        <w:rPr/>
        <w:t xml:space="preserve"> </w:t>
      </w:r>
    </w:p>
    <w:p>
      <w:pPr>
        <w:pStyle w:val="Normal"/>
        <w:rPr/>
      </w:pPr>
      <w:r>
        <w:rPr/>
        <w:t xml:space="preserve">Place : </w:t>
      </w:r>
      <w:r>
        <w:rPr>
          <w:u w:val="single"/>
        </w:rPr>
        <w:t>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 </w:t>
        <w:br/>
        <w:t xml:space="preserve">Date : </w:t>
      </w:r>
      <w:r>
        <w:rPr>
          <w:u w:val="single"/>
        </w:rPr>
        <w:t>_______________</w:t>
      </w:r>
      <w:r>
        <w:rPr/>
        <w:t xml:space="preserve"> (Signature)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rements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 endorsement of child's name</w:t>
      </w:r>
      <w:r>
        <w:rPr/>
        <w:t xml:space="preserve">, on either parent's passport, it is necessary to send passports of both parents and a  photocopy of the child's birth certificate. A child may be endorsed in parent's passport only if the father was an Indian national at the time of the child's birth and if the child does not hold a passport of another country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For change to married name</w:t>
      </w:r>
      <w:r>
        <w:rPr/>
        <w:t xml:space="preserve">, please enclose a copy of the marriage certificate, sworn affidavit giving maiden and married name duly notarized by a Notary Public and husband's passport. If first name also changes after marriage, requirements mentioned at section no. 4 are to be adhered to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For change of full name</w:t>
      </w:r>
      <w:r>
        <w:rPr/>
        <w:t xml:space="preserve">, please submit applicant's passport along with application form duly filled and supported by : </w:t>
        <w:br/>
        <w:t xml:space="preserve">(a) court order/affidavit; </w:t>
        <w:br/>
        <w:t>(b) newspaper clippings of notice in city of applicant's domicile in India</w:t>
        <w:br/>
        <w:t xml:space="preserve">(c) newspaper clipping of notice in state of applicant's domicile in India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For attestation of documents</w:t>
      </w:r>
      <w:r>
        <w:rPr/>
        <w:t xml:space="preserve">, please have each document notarized by a notary public and send each document in  duplicate as one copy will be retained by this Consulate. Also please enclose your valid passports. </w:t>
      </w:r>
    </w:p>
    <w:p>
      <w:pPr>
        <w:pStyle w:val="Normal"/>
        <w:rPr/>
      </w:pPr>
      <w:r>
        <w:rPr/>
        <w:t xml:space="preserve">6. APPLICATION FOR CHANGE OF DATE OF BIRTH NOT ENTERTAINED UNLESS ACCOMPANIED BY </w:t>
      </w:r>
      <w:r>
        <w:rPr>
          <w:u w:val="single"/>
        </w:rPr>
        <w:t>A COURT ORDER  FROM INDIA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Important</w:t>
      </w:r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mbassy of India/Consulate General of India</w:t>
      </w:r>
      <w:r>
        <w:rPr/>
        <w:t xml:space="preserve"> has the discretion to request production of satisfactory additional  evidence before a particular service is giv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59:00Z</dcterms:created>
  <dc:creator>User</dc:creator>
  <dc:description/>
  <cp:keywords/>
  <dc:language>en-US</dc:language>
  <cp:lastModifiedBy>User</cp:lastModifiedBy>
  <cp:lastPrinted>2004-10-12T17:04:00Z</cp:lastPrinted>
  <dcterms:modified xsi:type="dcterms:W3CDTF">2011-08-16T01:53:00Z</dcterms:modified>
  <cp:revision>9</cp:revision>
  <dc:subject/>
  <dc:title>CONSULAR SERVICES </dc:title>
</cp:coreProperties>
</file>